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50-2614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4-010376-3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сентября 2024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5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адова Эмила Мурсал оглы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адов Э.М. 28.08.2024 года в 10 часов 25 минут, на ул. Щепеткина у д. 48/1 г. Сургута ХМАО-Югры, управляя транспортным средством </w:t>
      </w:r>
      <w:r>
        <w:rPr>
          <w:rStyle w:val="CatUserDefinedgrp3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рушил требование дорожного знака 5.15.1 ПДД, с полосы предназначенной для поворота –налево, продолжил движения в прямом направлении на регулируемом перекрёстке, что привело к выезду на полосу предназначенную для движения транспортного средства во встречном направлении (полоса для поворота налево встречного транспорта), в нарушение пункта 1.3 ПДД РФ, повторно в течении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адов Э.М. извещенный о времени и месте рассмотрения дела надлежащим образом, а именно судебной повесткой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Ахадов Э.М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Ахадов Э.М.  в совершении инкриминируемого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603781 от 28.08.2024 года, согласно которому Ахадов Э.М. 28.08.2024 года в 10 часов 25 минут, на ул. Щепеткина у д. 48/1 г. Сургута ХМАО-Югры, управляя транспортным средством </w:t>
      </w:r>
      <w:r>
        <w:rPr>
          <w:rStyle w:val="CatUserDefinedgrp36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7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арушил требование дорожного знака 5.15.1 ПДД с полосы предназначенной для поворота –налево, продолжил движения в прямом направлении на регулируемом перекрёстке, после чего совершил выезд на полосу предназначенную для движения транспортного средства во встречном направлении, в нарушение пункта 1.3 ПДД РФ, повторно в течении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ИДПС ОБ ДПС Госавтоинспекции УМВД России по г. Сургуту от 28.08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в отношении Ахадова Э.М. от 08.08.2024, согласно которому Ахадов Э.М.  привлечен к административной ответственности по ч. 4. ст. 12.15 КоАП РФ и подвергнут наказанию в виде штрафа в размере 5000 рублей. Постановление вступило в законную силу 19.08.2023 года, штраф уплачен 09.11.2023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 организации дорожного движения на ул. Щепеткина у д. 48/1 г. Сургута ХМАО-Югры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</w:t>
      </w:r>
      <w:r>
        <w:rPr>
          <w:rFonts w:eastAsia="Times New Roman" w:cs="Times New Roman"/>
          <w:sz w:val="28"/>
          <w:szCs w:val="28"/>
          <w:lang w:val="en-US" w:bidi="en-US"/>
        </w:rPr>
        <w:t>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а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орожного движения</w:t>
        <w:br/>
        <w:t xml:space="preserve">Российской Федерации дорожный знак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.1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"Направления движения по полосам". Число полос и разрешенные направления движения по каждой из них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9.1.1. Правил дорожного движения РФ, на любых дорогах с двусторонним движением запрещается движение по полосе, предназначенной д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имеющейся в материалах дела видеозаписи усматривается, что обгон совершен в зоне действия дорожного знака 3.20 «Обгон запрещен», что полностью соответствует протоко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о привлечении к административной ответственности Ахадова Э.М. по ч. 4 ст. 12.15 КоАП РФ за нарушение, которое зафиксировано с применением работающего в автоматическом режиме специального технического средства фиксации административных правонарушений, вынесено 08.08.2023, вступило в законную силу 19.08.2023, штраф был уплачен 09.11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вторное административное правонарушение, предусмотренное ч. 4 ст. 12.15 КоАП РФ совершено 28.08.2024, то есть в период, когда лицо считается подвергнутым административному наказа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Ахадова Э.М.  в совершении правонарушения, предусмотренного ч. 5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Ахадова Э.М. суд квалифицирует по ч. 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F: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х ст. 4.2 КоАП РФ, суд признает наличие ребенка-инвали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 (правонарушения в области дорожного движения, помимо ч. 4 ст. 12.15 КоАП РФ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 - 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адова Эмила Мурсал оглы 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</w:t>
        <w:tab/>
        <w:t xml:space="preserve">  подпись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1» сентября 2024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2350-2614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blob/image?id=77225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